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а квалифицированных специалистов для электронной и смежных отраслей промышленности путем развития у студентов личностных качеств, а также формирование общекультурных, общепрофессиональных и профессиональных компетенций  в соответствии с требованиями ФГОС ВО по данному направлению подгот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должны быть способны интегрироваться в современное промышленно-экономическое пространство и быть готовыми выполнять работу в областях своей профессиональной деятельности. Квалификация «магистр по направлению подготовки 11.04.04» предполагает профессиональную реализацию в научных и научно-производственных секторах (отделах) предприятий электронного приборостроения, производства материалов и компонентов электронной техники и различных производств, использующих нано- и микроэлектронную технологию в технологических циклах изготовления издел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ользователь Windows</cp:lastModifiedBy>
  <dcterms:modified xsi:type="dcterms:W3CDTF">2019-05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2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Полупроводниковые материалы и структуры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